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Refere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zev firmy: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o firmy: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  <w:tab/>
        <w:tab/>
        <w:tab/>
        <w:tab/>
        <w:t xml:space="preserve">DIČ: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ww: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ční stavba I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stavby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stavby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ované konstrukce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realizace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investora / objednatele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ční stavba II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stavby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Místo stavby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ované konstrukce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realizace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investora / objednatele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ašuji, že výše uvedené údaje jsou správné a pravdivé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…………………………………… dne 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Podpis a razítko firmy</w:t>
      </w:r>
    </w:p>
    <w:sectPr>
      <w:headerReference w:type="default" r:id="rId2"/>
      <w:footerReference w:type="default" r:id="rId3"/>
      <w:type w:val="nextPage"/>
      <w:pgSz w:w="11906" w:h="16838"/>
      <w:pgMar w:left="1210" w:right="1237" w:gutter="0" w:header="180" w:top="1562" w:footer="3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   Bold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53235" cy="669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28980" cy="6934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80005</wp:posOffset>
              </wp:positionH>
              <wp:positionV relativeFrom="page">
                <wp:posOffset>9788525</wp:posOffset>
              </wp:positionV>
              <wp:extent cx="3152140" cy="723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2140" cy="723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Knauf Praha spol. s r.o., Mladoboleslavská 949, 197 00 Praha 9 Kbely, Č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ERVIS HOTLINE 844 600 600, Tel.: 272 110 111, Fax: 272 110 3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-mail: info@knauf.cz, Internet: www.knauf.c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Bankovní spojení: UniCredit Bank, č.ú.: 2105769421/2700 CZK, 2105769448/2700 EUR, SWIFT: BACXCZP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Č CZ 1619110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8.2pt;height:57pt;mso-wrap-distance-left:9.05pt;mso-wrap-distance-right:9.05pt;mso-wrap-distance-top:0pt;mso-wrap-distance-bottom:0pt;margin-top:770.75pt;mso-position-vertical-relative:page;margin-left:203.15pt;mso-position-horizontal-relative:page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Knauf Praha spol. s r.o., Mladoboleslavská 949, 197 00 Praha 9 Kbely, ČR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ERVIS HOTLINE 844 600 600, Tel.: 272 110 111, Fax: 272 110 30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-mail: info@knauf.cz, Internet: www.knauf.cz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Bankovní spojení: UniCredit Bank, č.ú.: 2105769421/2700 CZK, 2105769448/2700 EUR, SWIFT: BACXCZPP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Č CZ 16191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204845</wp:posOffset>
          </wp:positionH>
          <wp:positionV relativeFrom="page">
            <wp:posOffset>191770</wp:posOffset>
          </wp:positionV>
          <wp:extent cx="1047750" cy="66484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>
      <w:rFonts w:ascii="Tahoma" w:hAnsi="Tahoma" w:cs="Tahoma"/>
      <w:sz w:val="16"/>
      <w:szCs w:val="16"/>
    </w:rPr>
  </w:style>
  <w:style w:type="character" w:styleId="Char1">
    <w:name w:val=" Char1"/>
    <w:basedOn w:val="Standardnpsmoodstavce"/>
    <w:qFormat/>
    <w:rPr/>
  </w:style>
  <w:style w:type="character" w:styleId="Char">
    <w:name w:val="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01Kopfzeile12bold">
    <w:name w:val="01_Kopfzeile_12_bold"/>
    <w:basedOn w:val="Normal"/>
    <w:qFormat/>
    <w:pPr>
      <w:widowControl w:val="false"/>
      <w:suppressAutoHyphens w:val="true"/>
      <w:autoSpaceDE w:val="false"/>
      <w:spacing w:lineRule="atLeast" w:line="290" w:before="0" w:after="0"/>
      <w:jc w:val="center"/>
      <w:textAlignment w:val="center"/>
    </w:pPr>
    <w:rPr>
      <w:rFonts w:ascii="Arial MT    Bold;Times New Roman" w:hAnsi="Arial MT    Bold;Times New Roman" w:eastAsia="Arial" w:cs="Arial MT    Bold;Times New Roman"/>
      <w:b/>
      <w:bCs/>
      <w:color w:val="000000"/>
      <w:spacing w:val="24"/>
      <w:kern w:val="2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15:00Z</dcterms:created>
  <dc:creator>Your User Name</dc:creator>
  <dc:description/>
  <dc:language>en-US</dc:language>
  <cp:lastModifiedBy>KNAUF</cp:lastModifiedBy>
  <cp:lastPrinted>2010-03-24T15:40:00Z</cp:lastPrinted>
  <dcterms:modified xsi:type="dcterms:W3CDTF">2011-03-22T09:41:00Z</dcterms:modified>
  <cp:revision>17</cp:revision>
  <dc:subject/>
  <dc:title/>
</cp:coreProperties>
</file>